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7 – Flipping the Switch to Vegetarianism</w:t>
      </w:r>
    </w:p>
    <w:p>
      <w:pPr>
        <w:pStyle w:val="Normal"/>
        <w:rPr/>
      </w:pPr>
      <w:r>
        <w:rPr/>
      </w:r>
    </w:p>
    <w:p>
      <w:pPr>
        <w:pStyle w:val="Normal"/>
        <w:rPr/>
      </w:pPr>
      <w:r>
        <w:rPr/>
        <w:t xml:space="preserve">If you’ve made the commitment to becoming vegetarian yet finding it difficult to make the transition in your diet and your lifestyle, here’s some suggestions on how to make the switch a smoother ride. </w:t>
      </w:r>
    </w:p>
    <w:p>
      <w:pPr>
        <w:pStyle w:val="Normal"/>
        <w:rPr/>
      </w:pPr>
      <w:r>
        <w:rPr/>
      </w:r>
    </w:p>
    <w:p>
      <w:pPr>
        <w:pStyle w:val="Normal"/>
        <w:rPr/>
      </w:pPr>
      <w:r>
        <w:rPr/>
        <w:t xml:space="preserve">Start out with committing to be a vegetarian for three days per week for the first couple of weeks.  Start substituting ingredients in your favorite dishes to make them truly meatless.  Throw in mushrooms to that marinara sauce to take the place of meatballs, or try some textured vegetable protein (TVP) in that lasagna recipe.  Making simple replacements in your tried and true recipes can inspire you to stay on the vegetarian track once you see how delicious they can be. </w:t>
      </w:r>
    </w:p>
    <w:p>
      <w:pPr>
        <w:pStyle w:val="Heading2"/>
        <w:spacing w:lineRule="atLeast" w:line="225"/>
        <w:rPr>
          <w:b w:val="false"/>
          <w:b w:val="false"/>
          <w:bCs w:val="false"/>
          <w:sz w:val="24"/>
          <w:szCs w:val="24"/>
        </w:rPr>
      </w:pPr>
      <w:r>
        <w:rPr>
          <w:b w:val="false"/>
          <w:bCs w:val="false"/>
          <w:sz w:val="24"/>
          <w:szCs w:val="24"/>
        </w:rPr>
        <w:t xml:space="preserve">Next, commit to five days per week for the next two weeks.  Study the natural foods aisle at your local grocer, or make it a point to introduce yourself to the local health foods store.  Treat yourself to a few new vegetarian products and try them in your next meal. The internet can be a great source of vegetarian recipes.  And don’t limit yourself to being vegetarian only at home; most all restaurants offer delicious vegetarian entrees, so be sure to try them.  You may even find inspiration for your home cooking by doing so. </w:t>
      </w:r>
    </w:p>
    <w:p>
      <w:pPr>
        <w:pStyle w:val="NormalWeb"/>
        <w:spacing w:lineRule="atLeast" w:line="225"/>
        <w:rPr>
          <w:rFonts w:ascii="Verdana" w:hAnsi="Verdana" w:cs="Verdana"/>
          <w:color w:val="000000"/>
          <w:sz w:val="15"/>
          <w:szCs w:val="15"/>
        </w:rPr>
      </w:pPr>
      <w:r>
        <w:rPr/>
        <w:t xml:space="preserve">Now all that’s left to do is add two more days on your week, and you’ll be a converted vegetarian all week long! After all, you’ve been doing it for a month now; you’ve become a seasoned rookie in the game. Take pride in your accomplishments, because not only have you made positive changes in your lifestyle and eating habits, but for the environment and animals as well. Remember it’s not about being perfect; every animal-positive change you make it your diet has a great effect. By rewarding yourself for each vegetarian choice you make, and you’ll be motivated to continue in the right direction. </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339900"/>
      <w:u w:val="none"/>
    </w:rPr>
  </w:style>
  <w:style w:type="character" w:styleId="Boldtext1">
    <w:name w:val="boldtext1"/>
    <w:basedOn w:val="DefaultParagraphFont"/>
    <w:qFormat/>
    <w:rPr>
      <w:rFonts w:ascii="Verdana" w:hAnsi="Verdana" w:cs="Verdana"/>
      <w:b/>
      <w:bCs/>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1:20:00Z</dcterms:created>
  <dc:creator>Kelly Lyons</dc:creator>
  <dc:description/>
  <cp:keywords/>
  <dc:language>en-US</dc:language>
  <cp:lastModifiedBy>Tim Erway</cp:lastModifiedBy>
  <dcterms:modified xsi:type="dcterms:W3CDTF">2006-07-11T01:20:00Z</dcterms:modified>
  <cp:revision>2</cp:revision>
  <dc:subject/>
  <dc:title>27 – Flipping the Switch to Vegetarianism</dc:title>
</cp:coreProperties>
</file>